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лиц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118"/>
        <w:gridCol w:w="1985"/>
        <w:gridCol w:w="1701"/>
        <w:gridCol w:w="1834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Андр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Ю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гин Олег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енко Серг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хов Ринад Мухаме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ентральная управляющ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9, г. Москва, ул. Б. Молчановка, д. 23/20, стр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ышленно-производственное объединение «Кон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с ограниченной ответственностью «БИКОТАР СЕРВИСЕЗ ЛИМИТ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, Никосия, П/я 2540, Дали, Крисанту Милона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огистик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корп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ционная компания «СФИН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керам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4,  Тульская область, город Тула, Веневское шоссе, дом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строительной керам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Научно-производственное объединение «Промышлен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ФЛОСТАР СЕРВИСЕЗ ЛИМИТ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, Никосия, п/я 1097, Иджипт Стрит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кров Клу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 Москва, ул. 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ОЙКАПИТАЛ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тиненталь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схождение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илищный станд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ью Старс Медиа 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корп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Управляющая Компания «Центр программных инвести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118"/>
        <w:gridCol w:w="1985"/>
        <w:gridCol w:w="1701"/>
        <w:gridCol w:w="1834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0:00Z</dcterms:created>
  <dc:creator>JuliaSV</dc:creator>
  <dc:description/>
  <cp:keywords/>
  <dc:language>en-US</dc:language>
  <cp:lastModifiedBy>JuliaSV</cp:lastModifiedBy>
  <cp:lastPrinted>2011-12-26T13:03:00Z</cp:lastPrinted>
  <dcterms:modified xsi:type="dcterms:W3CDTF">2011-12-26T09:12:00Z</dcterms:modified>
  <cp:revision>8</cp:revision>
  <dc:subject/>
  <dc:title>II</dc:title>
</cp:coreProperties>
</file>